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-USA’’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08, BROOKLIN, GREEN ROAD 24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A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RAY ‘’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OO ‘’LEKOTRANS’’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4000, MOSCOW, LENINA STR. 2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1001, MOSCOW RGN, MITISCHI, ZHELEZNODOROZHNAYA 52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N 7732000000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/053/07979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SCOW RGN. DOMODEDOVO, MIRA STR. 1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SI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TK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LAND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10.2008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R VX234092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VOICE 23 from 12.10.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T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SED AUTO’S AUDI A6 VIN JMKRLD1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324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6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MW X 5 VIN WD00000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400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OTAL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7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CENTRALNAYA AKCIZNAYA TAMOGNYA,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/P DONSKOY, KOD POSTA 1000905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VH  “MEGA”, KRASNODARSKAYA STR. 17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PT  KOTKA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567</w:t>
            </w:r>
            <w:r>
              <w:rPr>
                <w:rFonts w:cs="Arial" w:ascii="Arial" w:hAnsi="Arial"/>
                <w:b/>
                <w:sz w:val="16"/>
                <w:szCs w:val="16"/>
              </w:rPr>
              <w:t>ВА1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K0023 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HR</w: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6"/>
        <w:lang w:val="en-US"/>
      </w:rPr>
    </w:pPr>
    <w:r>
      <w:rPr>
        <w:color w:val="808080"/>
        <w:sz w:val="14"/>
        <w:szCs w:val="16"/>
        <w:lang w:val="en-US"/>
      </w:rPr>
      <w:t>morauto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8"/>
        <w:lang w:val="en-US"/>
      </w:rPr>
    </w:pPr>
    <w:r>
      <w:rPr>
        <w:color w:val="808080"/>
        <w:sz w:val="8"/>
        <w:lang w:val="en-US"/>
      </w:rPr>
      <w:t>Morauto.com.u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06:00Z</dcterms:created>
  <dc:creator>МОРАВТОТРАНСПОРТ</dc:creator>
  <dc:description/>
  <cp:keywords>Типовая форма международной транспортной накладной Internationaler Frachtbrief (CMR)</cp:keywords>
  <dc:language>en-US</dc:language>
  <cp:lastModifiedBy>rollin</cp:lastModifiedBy>
  <cp:lastPrinted>2001-11-16T11:16:00Z</cp:lastPrinted>
  <dcterms:modified xsi:type="dcterms:W3CDTF">2017-04-20T20:06:00Z</dcterms:modified>
  <cp:revision>2</cp:revision>
  <dc:subject>МОРАВТОТРАНСПОРТ</dc:subject>
  <dc:title>Международная товарно-транспортная накладная Internationaler Frachtbrief (CMR)</dc:title>
</cp:coreProperties>
</file>